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given at Ace’s memorial given at the Living Memorial Sculpture Garden:</w:t>
      </w:r>
    </w:p>
    <w:p>
      <w:pPr>
        <w:pStyle w:val="Normal"/>
        <w:rPr/>
      </w:pPr>
      <w:r>
        <w:rPr/>
      </w:r>
    </w:p>
    <w:p>
      <w:pPr>
        <w:pStyle w:val="Normal"/>
        <w:rPr/>
      </w:pPr>
      <w:r>
        <w:rPr/>
        <w:t>Poem recited...</w:t>
      </w:r>
    </w:p>
    <w:p>
      <w:pPr>
        <w:pStyle w:val="Normal"/>
        <w:rPr/>
      </w:pPr>
      <w:r>
        <w:rPr/>
      </w:r>
    </w:p>
    <w:p>
      <w:pPr>
        <w:pStyle w:val="Normal"/>
        <w:rPr/>
      </w:pPr>
      <w:r>
        <w:rPr/>
        <w:t>In a strange way, this poem is an example of how Ace has inspired people to become the best they can be.  And what are we honoring here today, if not the greatness in all of those who have given so much, and the pain of all of those who have endured so much.  Ace would be the first to say, "this isn't about me!  I haven't done anything.  There are far more here with us, in spirit and in flesh, who have given much more".  This may be true, but sometimes it's easier, in honoring many, to use an example of one.  Using Ace as a guide, I would like to describe a few of his qualities which appear common to many great people, and to which we all might endeavor to attain.</w:t>
      </w:r>
    </w:p>
    <w:p>
      <w:pPr>
        <w:pStyle w:val="Normal"/>
        <w:rPr/>
      </w:pPr>
      <w:r>
        <w:rPr/>
      </w:r>
    </w:p>
    <w:p>
      <w:pPr>
        <w:pStyle w:val="Normal"/>
        <w:rPr/>
      </w:pPr>
      <w:r>
        <w:rPr/>
        <w:t>Throughout, Ace refused to allow himself anything but a total zest for life, drawing people to himself like a pied piper.  His compatriots, such as Gary Winsett and Marv who honor us with their presence here, may not have always found the walk easy, but I know of none who would have changed a step. I have heard, however, that his friend Marv Fuller found himself barefoot once or twice.</w:t>
      </w:r>
    </w:p>
    <w:p>
      <w:pPr>
        <w:pStyle w:val="Normal"/>
        <w:rPr/>
      </w:pPr>
      <w:r>
        <w:rPr/>
      </w:r>
    </w:p>
    <w:p>
      <w:pPr>
        <w:pStyle w:val="Normal"/>
        <w:rPr/>
      </w:pPr>
      <w:r>
        <w:rPr/>
        <w:t>Learning and running with his parents and grandparents examples, Ace became a remarkable and dynamic figure, with just a touch of TV's Roy Rogers.  He served throughout the world with extraordinary bravery, a fierce sense of loyalty, outstanding pride, dignity, intense curiosity, and a drive to be the best. He also had the only multilingual horse I ever knew.</w:t>
      </w:r>
    </w:p>
    <w:p>
      <w:pPr>
        <w:pStyle w:val="Normal"/>
        <w:rPr/>
      </w:pPr>
      <w:r>
        <w:rPr/>
      </w:r>
    </w:p>
    <w:p>
      <w:pPr>
        <w:pStyle w:val="Normal"/>
        <w:rPr/>
      </w:pPr>
      <w:r>
        <w:rPr/>
        <w:t>While Ace wisely chose to like himself, with countless knocked over milk glasses and chandeliers accidentally smashed in the laughing exuberance of the moment, he never pretended perfection, but forever worked to reach it.  A real life Hero, he confronted death eye to eye, often outnumbered, over 200 times in defending his loved ones, and yet he could weep at a child's tear, and laugh with the beat of his drum.  While not a 'traditionally' religious man, he was one of the most spiritual and moral people I have known.  And while he has not 'always' achieved the goals he set for himself, having been known to rope his own horses tail on occasion, he always became a greater person for the effort.</w:t>
      </w:r>
    </w:p>
    <w:p>
      <w:pPr>
        <w:pStyle w:val="Normal"/>
        <w:rPr/>
      </w:pPr>
      <w:r>
        <w:rPr/>
      </w:r>
    </w:p>
    <w:p>
      <w:pPr>
        <w:pStyle w:val="Normal"/>
        <w:rPr/>
      </w:pPr>
      <w:r>
        <w:rPr/>
        <w:t>Perhaps of greatest import to those gathered here today are the following:</w:t>
      </w:r>
    </w:p>
    <w:p>
      <w:pPr>
        <w:pStyle w:val="Normal"/>
        <w:rPr/>
      </w:pPr>
      <w:r>
        <w:rPr/>
      </w:r>
    </w:p>
    <w:p>
      <w:pPr>
        <w:pStyle w:val="Normal"/>
        <w:rPr/>
      </w:pPr>
      <w:r>
        <w:rPr/>
        <w:t>Ace's life may not have been a particularly easy one, but while he would not deny his reality, he never allowed his attitude to wane.  The author Charles Swindoll may state Ace's philosophy better than I.</w:t>
      </w:r>
    </w:p>
    <w:p>
      <w:pPr>
        <w:pStyle w:val="Normal"/>
        <w:rPr/>
      </w:pPr>
      <w:r>
        <w:rPr/>
      </w:r>
    </w:p>
    <w:p>
      <w:pPr>
        <w:pStyle w:val="Normal"/>
        <w:rPr/>
      </w:pPr>
      <w:r>
        <w:rPr/>
        <w:t>"The longer I live, the more I realize the impact of attitude on life.  Attitude, to me, is more important than the past, than education, than money, than circumstances, than failures, than successes, than what other people think or say or do.  It is more important than appearance, giftedness or skill.  It will make or break a company... a church... a home.  The remarkable thing is we have a choice every day regarding the attitude we will embrace for that day.  We cannot change our past... we cannot change the fact that people will act in a certain way.  We cannot change the inevitable.  The only thing we can do is play on the one string we have, and that is our attitude... I am convinced that life is 10% what happens to me and 90% how I react to it.  And so it is with you...we are in charge of our Attitudes."</w:t>
      </w:r>
    </w:p>
    <w:p>
      <w:pPr>
        <w:pStyle w:val="Normal"/>
        <w:rPr/>
      </w:pPr>
      <w:r>
        <w:rPr/>
      </w:r>
    </w:p>
    <w:p>
      <w:pPr>
        <w:pStyle w:val="Normal"/>
        <w:rPr/>
      </w:pPr>
      <w:r>
        <w:rPr/>
        <w:t>If Ace's attitude was the power, then responsibility was his energy.  He would accept no less than full responsibility for himself and his actions and expected no less from everyone else.  He did not defray to 'government' or 'others' to 'take care of it' but rather looked to the learning, knowledge, creativity and strength we all share to find the solutions for ourselves and to a greater world.  We have lost so much with Ace, but how much we have gained.  A problem solver, a worker, a leader, and a true visionary, one of his greatest gifts may have been in encouraging others to be greater than themselves.  And indeed, who are we honoring this day, if not all of those people who have given so much by being greater than themselves.</w:t>
      </w:r>
    </w:p>
    <w:p>
      <w:pPr>
        <w:pStyle w:val="Normal"/>
        <w:rPr/>
      </w:pPr>
      <w:r>
        <w:rPr/>
      </w:r>
    </w:p>
    <w:p>
      <w:pPr>
        <w:pStyle w:val="Normal"/>
        <w:rPr/>
      </w:pPr>
      <w:r>
        <w:rPr/>
        <w:t>All of you, friends, compatriots, and families, do great honor to all of the loved ones you remember today.  The loved ones we remember, here today, give far greater honor to all of us.</w:t>
      </w:r>
    </w:p>
    <w:p>
      <w:pPr>
        <w:pStyle w:val="Normal"/>
        <w:rPr/>
      </w:pPr>
      <w:r>
        <w:rPr/>
      </w:r>
    </w:p>
    <w:p>
      <w:pPr>
        <w:pStyle w:val="Normal"/>
        <w:rPr/>
      </w:pPr>
      <w:r>
        <w:rPr/>
        <w:t>Thank You</w:t>
      </w:r>
    </w:p>
    <w:sectPr>
      <w:type w:val="nextPage"/>
      <w:pgSz w:w="12240" w:h="15840"/>
      <w:pgMar w:left="1440" w:right="1008"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5:45:00Z</dcterms:created>
  <dc:creator>rex</dc:creator>
  <dc:description/>
  <dc:language>en-US</dc:language>
  <cp:lastModifiedBy>Rex</cp:lastModifiedBy>
  <dcterms:modified xsi:type="dcterms:W3CDTF">2002-05-17T05:44:00Z</dcterms:modified>
  <cp:revision>4</cp:revision>
  <dc:subject/>
  <dc:title>*_Poem</dc:title>
</cp:coreProperties>
</file>